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ENHANCED  SET  INSTRUCTION 3.00  -  (C) 1992 STERN Ma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always wanted to put in an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dare to ask DO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T: The way to easily write effici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allows you to put EVERYTHING you want in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environment and use it as if you gave it th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OS command 'SET'. You will be able to write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s including string manipulation, calcula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is the more powerful environment varia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never saw. It also has the easiest and most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it is possi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ET is fully compatible with MS-DOS 5.0, DR-DOS 6.0, NDOS &amp; 4DOS 4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ET has fiv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permits to catch the output of any command (internal 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gram and put it into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several built-in commands to modify the outp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tring given on the command-line (extract a part of a strin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a built-in full floating-point calculation functionali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incremental loops, input a calcul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numbe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can manage variable contents of more than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r path can now be as long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some other built-in commands to give you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atas (date, ti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Shareware concept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is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eans that you may try it for evaluation and, if you like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consider to pay the registration fee (see the file 'XSET.REG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then become a registred user and so have access to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, free correction bugs and 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also mean that you may distribute this package every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everybody you want, providing that you always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ccess to any BBS, FTP server, E-mail server or any other k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oftware distribution, feel free to share it with other peop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may be useful fo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ore people will use (and register) a sharewa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fer it will be and the more functionaliti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If you paid to get this package (it was onto a floppy with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ther programs, you downloaded it from a BBS), you only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hysical support (the floppy, the transmission fee,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replace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o software distributor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dy is allowed to make any benefit by distribu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ET package. Only regular distribution fee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ce for the floppy, for the network connection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XSET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ET will always put what you tell it into a DOS 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goals of XSE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ask a question to the user (through the keyboar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catch the output of a program or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get pieces of information lik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r size of a file,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modify a string (contained in another variable, in a parameter,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lower/uppercase it, perform a search in it, calculate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mathematical expression, substituing a sub-string by ano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arct a part of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handle variable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four ways to use X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ike the normal SET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myvar = "This is a tes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o get an input from the us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o catch the output of a program or a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c:\programs\myprog.c | XSET my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o get several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myv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more, to raise a high level of functionality you may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ach of these syntaxes some option flags to modify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aviour (f.i. /UPPER to translate into upper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    XSET [/OPTIONS...]  &lt;dosvar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      </w:t>
      </w:r>
      <w:r>
        <w:rPr/>
        <w:t>read a string from stand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ET [/OPTIONS...]  &lt;dosvar&gt; = 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to the DOS command 'S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ET [/OPTIONS...]  &lt;dosvar&gt;  COMMAND  [args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ype XSET /? to get the full description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of all functionalities (parameters and effects).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use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in all the examples, the command XSET and the its built-i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in uppercase and the environment variables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wercase. This is only for readability; when you typ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ix lowercases and uppercase a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is only significant for arguments strings you en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 </w:t>
        <w:tab/>
        <w:t>XSET datva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 date into the variable 'dat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command SET and you will see all the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OMSPEC=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ATVAR=dd-mm-yy</w:t>
        <w:tab/>
        <w:t>(where dd,mm,yy are replaced by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            day, month and ye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use the variable 'datvar' in a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the date is %dat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</w:t>
        <w:tab/>
        <w:t>XSET /PROMPT "Enter your name: "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 a string from the keyboard (usual answer terminated by &lt;Enter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ts it into the variable 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use the variable 'name' in a batch file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ersonal environment for each us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Hello %name%, beginning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You can write a batch file with automatic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et loo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/MATH loop %loop%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%loop% == 20 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You can write a batch file where the user ma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culation and use it a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XSET /MATH /PROMT "Enter your calculation: "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result = %cal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More complex example of a logi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 LOGIN.BAT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T "Enter login name : "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Test if directory corresponding to login name already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c:\%login%\nul goto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Directory does not exist, ask to cre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Login '%login%'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Only "yYnN" key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PT "Do you want to create it? (Y/N)" /UPPER ask KEY "Y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ask% == N go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d c:\%logi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: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set a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Go to user's directory and branch to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batch file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logi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autouser.bat autous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may use only one password input for several network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PT "Enter login name : "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login INPUT "Enter login name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password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T "Enter password : " passwd 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onnection to several network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1 ... %login% %passw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2 ... %login% %passw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3 ... %login% %passw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Overwrite variable containing password (to be 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sswd=something_longer_that_password_to_be_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lear variable containing password (to free environ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ssw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And much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about special behaviour of some options and comman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the help scree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..] are optional argume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are not specified, a default o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...} are mandatory argume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are missing from the command-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read from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xit the help screen at any time by hitting Escape or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lag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modifiers that can be used with all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ll modify the result of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IN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ad the &lt;n&gt;-th line from standard input (instead of first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dd the result to the existing variable instead of overwri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 you to bypass the 128 characters limit of DOS (see /VIEW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 XSET/APPEND path = ";c:\msc600\bin;c:\msc600\bin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UPPER - /LOW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translate the result into upper/lowerc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so will translate the arguments given to the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/SEARCH, /INDEX and /CHANGE optio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erform regular expression matching with the arg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o the /SEARCH, /INDEX and /CHANGE optio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NIX-like regular expression is one or more occur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mbols are treated speci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start of line             $ 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any character             \  quote nex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tch zero or more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match one  or more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set of characters ('^' means non-inclusion, '-' means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[aeiou0-9]   match a, e, i, o, u, and 0 thru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ae0-9]     match anything but a, e and 0 thru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      match any line beginning by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$           match any line ending    by '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XSET /REGEXP /SEARCH "[a-zA-Z]:[a-zA-Z0-9_\\]+" my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a filename (from standar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erform a mathematical calculation o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ematical operators: + - * / ()  on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operators:      = &lt; &gt; &lt;= &gt;= 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*' is equivalent to 'and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+' is equivalent to '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nce: + and - have the highest preced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is perform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XSET /MATH var = "3+(2*5) + %new% + (%loop% &lt;= 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/MATH /PROMPT "Enter your calcul"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ALL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modifiy all environments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.e. not only current command.com's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If one of the environments cannot contain the new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    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wait for a key pressed and put the result in th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string argument is specified, only characters within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 XSET k KEY 123aAbB       only keys '123aAbB' are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 XSET k KEY               all are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 XSET/UPPER k KEY  abc    only keys 'aAbBcC'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      �{str1...strn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     �{num1...num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turn the minimum/maximum of a numbers or string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all arguments are numbers, a string comparison will be perfo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: a string may not contain &lt;space&gt; or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XSET var MIN 3.6 4 9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var MAX 3.6 4 abc 3.9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UENAME  {file}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turn the full truename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olve all SUBST, ASSIGN and JOIN commands and solve some network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or those networks compatible with MS_LAN redir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XSET myvar TRUENAME mypro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in myvar something like 'C:\PROGRAMS\EXE\MYPROG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myvar TRUENAME h:myprog.dat (where h: is SUBSTed to C:\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in myvar something like 'C:\DATA\MYPROG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myvar TRUENAME h:myprog.dat (where h: is a network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in myvar something like '\\SERVER1\STERN%STERN\MYPROG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turn the errorlevel code of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: This command is only vali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-DOS 3.20, 3.21, 3.30, 4.0, 4.01 &amp; 5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DOS 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unpredictable under other 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mand processor like 4DOS, DR-DOS, PC-DOS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COP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strictly equivalent to 'set dosvar=%variable%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ows to copy variables big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fl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ET /CLEAR   will clear delete all variables from the curr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ET /VIEW    will show all variables from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trictly equivalent to 'SE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show variables big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: if you use XSET to have variables longer than 128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m truncated when using the 'SET'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ly a display problem; all the variables are rightly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used witout problems by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ET /VIEW var   will show the value of variable 'var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intended to be used for giving a variable's con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standard input of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equivalent to 'ECHO %var%|..." except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variables longer than 128 characters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ption flag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XSET/LEFT 7 /VIEW myvar | LABE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ET /LOAD'   will load variables from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must have been saved with command 'XSET /VI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: save   variables with 'XSET /VIEW &gt; SAVEFILE.V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variables with 'XSET /LOAD &lt; SAVEFILE.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SET /SIZE   display environment size and free size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SET.EXE is ready to use; no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a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get a registered version of XSET, print the XSET.RE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t and send it to me; you will then receive th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atory to use the program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each new upgrade for fre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size of your environment space is not big enoug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SET : not enough environment spac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bug, it is because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for the variables is too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crease it by modifying the line 'SHELL=..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NFIG.SYS. By default, DOS reserves 256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pace; this is generally insuffic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640 bytes (or more if you need it) by adding '/e:64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ine 'SHELL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  SHELL=COMMAND.COM /E:64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problem is encountere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you run the batch file from a menu tha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ary shell) here is a way to work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(this is a DOS problem that could be avo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program that runs the secondary 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your AUTOEXEC.BAT a line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_DELETE=something_very_long_to_be_sure_this_takes_very_much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before using variables in the secondary shell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_DELE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ther way to work around this limitation is to p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; see file 'PATCH.DOS' for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use special characters like &lt;&gt;| you will have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COMMAND.COM interpretes these characters like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before giving the control to the program you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general DOS problem, but it is very easy to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 XSET /MATH var (1 + 3) &gt;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you think you call XSET to check if 4 is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, command.com interprets i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ut into a file named 2 the result of 'XSET /MATH var (1+3)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he same result with '&lt;' and '|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ensure that all special characters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 'as is' to the program you call (XSET or another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enclose your strings betwee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T /MATH var "%loop% &lt; (5 * 36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that a string between quotes is interpreted a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parameter for the program. So do not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var "FILESIZE autoexec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want to use the character '%' in a batch file,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character is reserved for DOS environment variab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f you want to use a 'real' % character, you have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%%'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XSET var MATH "%other_var% %% 7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n a batch file will put into variable 'va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'(contents of variable other_var) modulus 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 that the use of double quotes doesn't affect the w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nterpretes the % charac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double the % character even if it is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formation:     32.2.427.98.52 (after 19h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   </w:t>
      </w:r>
      <w:r>
        <w:rPr/>
        <w:t>or 32.2.525.63.32 (work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:     stern@mble.philips.be  (inte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appendix for other netwo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:  E-mail address from other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  This list is obviously not complete and is given he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rute information. If you are connected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nnot reach internet with the following procedure,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twor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   :   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net      :    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ol         :    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         :    internet!mble.philips.be!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link   :    stern@mble.philips.be@dasnet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:    &gt;INTERNET: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:    DAS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rst line = "stern@mble.philips.be"@das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stern@mble.philips.be                (from Ultr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stern%mble.philips.be@decwrl.dec.com (from Ultrix via I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DECWRL::"stern@mble.philips.be"      (from Ultrix via Dec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 :    nm%DECWRL::"stern@mble.philips.be"   (from V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oy       :    [RFC-822="stern(a)mble.philips.be"]INTERNET/TELEMAIL/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special characters, use @=(a), !=(b), _=(u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y=(3 octal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    :    send to UUCP gatewa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= "To: stern@mble.philips.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net      :    DASNET (subject line = "stern@mble.philips.be!subject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fcmail    :    (SITE:SMTPMAIL,ID:&lt;stern(a)mble.philips.be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C:USA,A:TELEMAIL,P:SMTPMAIL,ID:&lt;stern(a)mble.philips.b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link     :    (C:au, A:telememo, P:oz.au, "RFC-822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ing...)  "Marc Stern &lt;stern(a)mble.philips.be&gt;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special characters, use @=(a), !=(b), %=(p), "=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i         :    To:  Marc Stern (E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: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Bx: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samail    :    (site:smtpmail,id:&lt;stern(a)mble.philips.b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i         :    east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ftnic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ssdca::in%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pllsi::"stern@mble.philips.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et      :    type 'compose manual'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'Internet address'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'stern@mble.philips.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et       :    M_MAILNOW::M_INTERNET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_MAILNOW::M_INTERNET::mble.philips.be::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        :    AMES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AMLET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O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UE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PLLSI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SFGW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SSDCA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TAR::"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tmail  :    (C:USA,A:TELEMAIL,P:INTERNET,"RFC-822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ing...)    &lt;stern(a)mble.philips.be&gt;)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et      :    UTADNX::WINS%" stern@mble.philips.b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il    :   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rst line =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cond line = To: stern@mble.philips.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